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21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26.8.2021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4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hodnotenie priebehu Aktívu ŠTK, KM a KŽF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hodnotenie seminárov R a DZ a FP R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a HK a sekretariátu o platobnej disciplíne FK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loženie odborných komisií SsFZ pre súťažný ročník 2021/2022 – informácia o hlasovaní per rollam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dnotenie rozbehu súťaží (SP)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 xml:space="preserve">Informácia o hospodárení SsFZ za I. polrok 2021 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Konferencie SsFZ (16.12.202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1. 8.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8:00Z</dcterms:created>
  <dc:creator>Stredoslovenský futbalový zvaz</dc:creator>
  <dc:description/>
  <cp:keywords/>
  <dc:language>en-US</dc:language>
  <cp:lastModifiedBy>Roro</cp:lastModifiedBy>
  <cp:lastPrinted>2021-05-21T10:01:00Z</cp:lastPrinted>
  <dcterms:modified xsi:type="dcterms:W3CDTF">2021-08-18T13:25:00Z</dcterms:modified>
  <cp:revision>11</cp:revision>
  <dc:subject/>
  <dc:title>Stredoslovenský futbalový zväz, Partizánska 93, 974 01 Banská Bystrica</dc:title>
</cp:coreProperties>
</file>